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025 Nightforce ACT Fly Championships – Rimfire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NAL</w:t>
      </w:r>
    </w:p>
    <w:tbl>
      <w:tblPr>
        <w:tblpPr w:vertAnchor="page" w:horzAnchor="margin" w:tblpXSpec="center" w:leftFromText="180" w:rightFromText="180" w:tblpY="2071"/>
        <w:tblW w:w="4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"/>
        <w:gridCol w:w="610"/>
        <w:gridCol w:w="2099"/>
        <w:gridCol w:w="2100"/>
      </w:tblGrid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Detail 1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Detail 2 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tuart 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Nischa L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Andy 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3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Graham 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Dave G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4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Mick 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Daemon E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5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Callum 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Lilly E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6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Bruce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James B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7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Micheal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Grant G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8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Beth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Clive B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9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James 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Tara H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0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Brian 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Janette M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1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Cheryl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teve B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2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Michael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Peter G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3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Bob 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Bruce Y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4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Tim 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John H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5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Richard 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Percy S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6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Mark 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cott B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7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Ian 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Les F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8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Peter 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tella C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19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Matty 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Dave G</w:t>
            </w:r>
          </w:p>
        </w:tc>
      </w:tr>
      <w:tr>
        <w:trPr>
          <w:trHeight w:val="25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Alan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Rod D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1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ergei 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Ivan W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Richard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William B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36"/>
                <w:szCs w:val="36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3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Ashley 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Brian W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4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Reschenda 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Rob R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5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tefan V.A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John Mc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6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William B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Garry B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7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Tim 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Glen A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8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Lionel 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Sam Z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29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Terrence 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  <w:t>Robert B</w:t>
            </w:r>
          </w:p>
        </w:tc>
      </w:tr>
      <w:tr>
        <w:trPr>
          <w:trHeight w:val="255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kern w:val="0"/>
                <w:sz w:val="18"/>
                <w:szCs w:val="18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eastAsia="en-AU"/>
                <w14:ligatures w14:val="none"/>
              </w:rPr>
              <w:t>30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07770"/>
    <w:rPr/>
  </w:style>
  <w:style w:type="character" w:styleId="Eop" w:customStyle="1">
    <w:name w:val="eop"/>
    <w:basedOn w:val="DefaultParagraphFont"/>
    <w:qFormat/>
    <w:rsid w:val="00507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0777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David Groves</dc:creator>
  <dc:description/>
  <dc:language>en-US</dc:language>
  <cp:lastModifiedBy>David Groves</cp:lastModifiedBy>
  <cp:lastPrinted>2025-09-25T07:46:00Z</cp:lastPrinted>
  <dcterms:modified xsi:type="dcterms:W3CDTF">2025-09-25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