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25 Nightforce ACT Fly Championships – Bench Draw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NAL</w:t>
      </w:r>
    </w:p>
    <w:tbl>
      <w:tblPr>
        <w:tblpPr w:bottomFromText="0" w:horzAnchor="margin" w:leftFromText="180" w:rightFromText="180" w:tblpX="0" w:tblpXSpec="center" w:tblpY="2101" w:topFromText="0" w:vertAnchor="pag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"/>
        <w:gridCol w:w="2537"/>
        <w:gridCol w:w="2538"/>
        <w:gridCol w:w="2536"/>
        <w:gridCol w:w="2539"/>
      </w:tblGrid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95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ail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ail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ail 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ail 4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cha 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G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E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mon E H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E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G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G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V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H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V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H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B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B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G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G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Y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Y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S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S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D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D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P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n P L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y R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y R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Fste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F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P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i K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P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i K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W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el B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W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 H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 H H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henda M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R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A L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A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 HG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C H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V.A. L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 H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10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7696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F238A8-9AEF-43E4-974A-B791215BB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9:00Z</dcterms:created>
  <dc:creator>Groves</dc:creator>
  <dc:description/>
  <dc:language>en-US</dc:language>
  <cp:lastModifiedBy>David Groves</cp:lastModifiedBy>
  <cp:lastPrinted>2023-03-09T08:07:00Z</cp:lastPrinted>
  <dcterms:modified xsi:type="dcterms:W3CDTF">2025-09-25T07:49:00Z</dcterms:modified>
  <cp:revision>7</cp:revision>
  <dc:subject/>
  <dc:title>Detai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